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color w:val="002060"/>
          <w:sz w:val="26"/>
          <w:szCs w:val="26"/>
          <w:u w:val="single"/>
        </w:rPr>
        <w:t>Контрольно-</w:t>
      </w:r>
      <w:r>
        <w:rPr>
          <w:color w:val="002060"/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color w:val="002060"/>
        </w:rPr>
        <w:t>по результатам финансово-экономической экспертизы проекта п</w:t>
      </w:r>
      <w:r>
        <w:rPr>
          <w:b/>
          <w:bCs/>
          <w:color w:val="002060"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8.02.2021 № 185 « Об утверждении муниципальной программы «Развитие системы образования Нерюнгринского района на 2021-2027 годы</w:t>
      </w:r>
      <w:r>
        <w:rPr>
          <w:b/>
          <w:color w:val="002060"/>
        </w:rPr>
        <w:t>»</w:t>
      </w:r>
    </w:p>
    <w:p>
      <w:pPr>
        <w:pStyle w:val="Normal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05 июня 2025 года        </w:t>
        <w:tab/>
        <w:tab/>
        <w:tab/>
        <w:tab/>
        <w:tab/>
        <w:tab/>
        <w:tab/>
        <w:tab/>
        <w:t xml:space="preserve">                                № 68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ab/>
      </w:r>
      <w:r>
        <w:rPr>
          <w:b/>
          <w:color w:val="002060"/>
        </w:rPr>
        <w:t>1.</w:t>
      </w:r>
      <w:r>
        <w:rPr>
          <w:color w:val="002060"/>
        </w:rPr>
        <w:t xml:space="preserve">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b/>
          <w:color w:val="002060"/>
        </w:rPr>
        <w:tab/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  <w:color w:val="002060"/>
        </w:rPr>
        <w:t>«Развитие системы образования Нерюнгринского района на 2021-2027 годы</w:t>
      </w:r>
      <w:r>
        <w:rPr>
          <w:color w:val="002060"/>
        </w:rPr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</w:rPr>
        <w:tab/>
      </w:r>
      <w:r>
        <w:rPr>
          <w:b/>
          <w:color w:val="002060"/>
        </w:rPr>
        <w:t xml:space="preserve">  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2060"/>
        </w:rPr>
        <w:t xml:space="preserve"> </w:t>
      </w: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проект постановления Нерюнгринской районной администрации </w:t>
      </w:r>
      <w:r>
        <w:rPr>
          <w:bCs/>
          <w:color w:val="002060"/>
        </w:rPr>
        <w:t xml:space="preserve">«О внесении изменений в приложение к постановлению Нерюнгринской районной администрации от 08.02.2021 № 185 «Об утверждении муниципальной программы «Развитие системы образования Нерюнгринского района на 2021-2027 годы», </w:t>
      </w:r>
      <w:r>
        <w:rPr>
          <w:color w:val="002060"/>
        </w:rPr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копия заключения </w:t>
      </w:r>
      <w:r>
        <w:rPr>
          <w:bCs/>
          <w:color w:val="002060"/>
        </w:rPr>
        <w:t>Управления экономического развития и муниципального заказа от 18.04.2025 г. № 4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 xml:space="preserve">- копия заключения Управления финансов </w:t>
      </w:r>
      <w:r>
        <w:rPr>
          <w:bCs/>
          <w:color w:val="002060"/>
        </w:rPr>
        <w:t xml:space="preserve">Нерюнгринской районной администрации </w:t>
      </w:r>
      <w:r>
        <w:rPr>
          <w:color w:val="002060"/>
        </w:rPr>
        <w:t>от 15.04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копия заключения Правового управления Нерюнгринской районной администрации от 24.04.2025 г. № 02-11/71;</w:t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  <w:t>- копия заключения Комиссии по противодействию коррупции в муниципальном районе «Нерюнгринский район» от 24.04.2025 г. № 02-12/81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2060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2060"/>
        </w:rPr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Федеральный закон</w:t>
      </w:r>
      <w:r>
        <w:rPr>
          <w:b/>
          <w:color w:val="002060"/>
        </w:rPr>
        <w:t xml:space="preserve"> </w:t>
      </w:r>
      <w:r>
        <w:rPr>
          <w:rStyle w:val="Style20"/>
          <w:b w:val="false"/>
          <w:color w:val="002060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31.03.2025 г. № 3-16 «О внесении изменений в решение Нерюнгринского районного Совета депутатов от 18.12.2024 «О бюджете Нерюнгринского района на 2025 год и на плановый период 2026 и 2027 годов»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изменения в муниципальную программу вносятся в связи с приведением в соответствие Решению Нерюнгринского районного Совета депутатов от 18.12.2024 г. № 3-14 «О бюджете Нерюнгринского района на 2025 год и на плановый период 2026 и 2027 годов» (в редакции от 31.03.2025 № 3-16)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Вносятся изменения в части финансового обеспечения программных мероприятий на 2025 год по базовому и интенсивному вариантам по следующим источникам финансирования: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 за счет средств местного бюджета увеличение объема финансирования на 205 529,4 тыс. рублей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 за счет средств внебюджетных источников увеличение объема финансирования по базовому варианту на 2 080,3 тыс. рублей, по интенсивному варианту на 1 733,5 тыс. рублей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за счет средств федерального бюджета увеличен объем финансирования на 2026-2027 годы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на общую сумму 35 802,6 тыс. рублей в связи с приведением размера финансирования в соответствие к уровню 2025 года, на основании предоставленной субвенции по Уведомлению Министерства образования РС(Я) от 18.12.2024 № 2.2-19 на обеспечение выплат ежемесячного вознаграждения за классное руководство на 2025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В соответствии с представленным проектом общий объем финансирования, предусмотренный на реализацию муниципальной программы </w:t>
      </w:r>
      <w:r>
        <w:rPr>
          <w:b/>
          <w:color w:val="002060"/>
        </w:rPr>
        <w:t>по</w:t>
      </w:r>
      <w:r>
        <w:rPr>
          <w:color w:val="002060"/>
        </w:rPr>
        <w:t xml:space="preserve"> </w:t>
      </w:r>
      <w:r>
        <w:rPr>
          <w:b/>
          <w:color w:val="002060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32 065 679,90</w:t>
      </w:r>
      <w:r>
        <w:rPr>
          <w:color w:val="002060"/>
        </w:rPr>
        <w:t xml:space="preserve"> </w:t>
      </w:r>
      <w:r>
        <w:rPr>
          <w:b/>
          <w:color w:val="002060"/>
        </w:rPr>
        <w:t>тыс. рублей</w:t>
      </w:r>
      <w:r>
        <w:rPr>
          <w:color w:val="002060"/>
        </w:rPr>
        <w:t xml:space="preserve">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4 году – 5 287 69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5 году – 5 421 772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6 году – 4 833 405,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7 году – 4 966 993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color w:val="002060"/>
        </w:rPr>
        <w:t>Из местного бюджета Нерюнгринского района</w:t>
      </w:r>
      <w:r>
        <w:rPr>
          <w:color w:val="002060"/>
        </w:rPr>
        <w:t xml:space="preserve"> предусмотрены ассигнования в размере 12 076 029,3 тыс. рублей, из них по периодам: 2021 год – 1 078 560,10 тыс. рублей; 2022 год –                  1 180 012,50 тыс. рублей; 2023 год – 1 682 607,20 тыс. рублей; 2024 год – 2 014 701,90 тыс. рублей; 2025 год – 2 137 496,80 тыс. рублей; 2026 год – 1 924 536,20 тыс. рублей; 2027 год – 2 058 114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color w:val="002060"/>
        </w:rPr>
        <w:t>Из федерального бюджета</w:t>
      </w:r>
      <w:r>
        <w:rPr>
          <w:color w:val="002060"/>
        </w:rPr>
        <w:t xml:space="preserve"> – 1 681 873,40 тыс. рублей, из них по периодам: 2021 год – 122 708,10 тыс. рублей; 2022 год – 224 070,30 тыс. рублей; 2023 год – 184 292,90 тыс. рублей; 2024 год – 373 811,20 тыс. рублей; 2025 год – 478 635,10 тыс. рублей; 2026 год – 149 177,9 тыс. рублей; 2027 год – 149 177,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color w:val="002060"/>
        </w:rPr>
        <w:t>Из государственного бюджета РС(Я)</w:t>
      </w:r>
      <w:r>
        <w:rPr>
          <w:color w:val="002060"/>
        </w:rPr>
        <w:t xml:space="preserve"> – 17 351 415,70 тыс. рублей, из них по периодам: 2021 год – 1 951 504,40 тыс. рублей; 2022 год – 2 290 718,80 тыс. рублей; 2023 год – 2 412 734,70 тыс. рублей; 2024 год – 2 742 090,70 тыс. рублей; 2025 год – 2 654 201,90 тыс. рублей; 2026 год – 2 650 082,60 тыс. рублей; 2027 год – 2 650 082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color w:val="002060"/>
        </w:rPr>
        <w:t>Из внебюджетных источников</w:t>
      </w:r>
      <w:r>
        <w:rPr>
          <w:color w:val="002060"/>
        </w:rPr>
        <w:t xml:space="preserve"> – 956 361,50 тыс. рублей, из них по периодам: 2021 год – 97 157,80 тыс. рублей; 2022 год – 122 605,20 тыс. рублей; 2023 год – 208 842,00 тыс. рублей; 2024 год – 157 091,50 тыс. рублей; 2025 год – 151 438,40 тыс. рублей; 2026 год – 109 608,30 тыс. рублей; 2027 год – 109 618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Общий объем средств на реализацию муниципальной программы </w:t>
      </w:r>
      <w:r>
        <w:rPr>
          <w:b/>
          <w:color w:val="002060"/>
        </w:rPr>
        <w:t>по интенсивному варианту</w:t>
      </w:r>
      <w:r>
        <w:rPr>
          <w:color w:val="002060"/>
        </w:rPr>
        <w:t xml:space="preserve"> составляет </w:t>
      </w:r>
      <w:r>
        <w:rPr>
          <w:b/>
          <w:color w:val="002060"/>
        </w:rPr>
        <w:t>32 940 056,46</w:t>
      </w:r>
      <w:r>
        <w:rPr>
          <w:color w:val="002060"/>
        </w:rPr>
        <w:t xml:space="preserve"> </w:t>
      </w:r>
      <w:r>
        <w:rPr>
          <w:b/>
          <w:color w:val="002060"/>
        </w:rPr>
        <w:t>тыс. рублей</w:t>
      </w:r>
      <w:r>
        <w:rPr>
          <w:color w:val="002060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2 году – 4 089 594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3 году – 4 588 970,1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4 году – 5 326 92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5 году – 5 554 785,9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6 году – 4 975 563,1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в 2027 году – 5 044 690,5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>Из местного бюджета Нерюнгринского района предусмотрены ассигнования в размере 12 839 722,17 тыс. рублей, из федерального бюджета – 1 758 357,08 тыс. рублей, из государственного бюджета Республики Саха (Якутия) предусмотрено финансирование в объеме 17 381 576,61 тыс. рублей, из внебюджетных источников – 960 400,6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Вносятся изменения:</w:t>
      </w:r>
      <w:r>
        <w:rPr>
          <w:color w:val="002060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1. В пункт 11.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 xml:space="preserve">2. В таблицу 24. «Ресурсное обеспечение программы» раздела </w:t>
      </w:r>
      <w:r>
        <w:rPr>
          <w:color w:val="002060"/>
          <w:lang w:val="en-US"/>
        </w:rPr>
        <w:t>VI</w:t>
      </w:r>
      <w:r>
        <w:rPr>
          <w:color w:val="002060"/>
        </w:rPr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>3. В приложение № 1 «Система программных мероприятий муниципальной программы «</w:t>
      </w:r>
      <w:r>
        <w:rPr>
          <w:bCs/>
          <w:color w:val="002060"/>
        </w:rPr>
        <w:t>Развитие системы образования Нерюнгринского района на 2021-2027 годы</w:t>
      </w:r>
      <w:r>
        <w:rPr>
          <w:color w:val="002060"/>
        </w:rPr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>4. В приложение № 3 «Перечень объектов, требующих расходов на ремонт, финансируемых в рамках муниципальной программы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: изложено в новой редакции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В результате проведения финансово-экономической экспертизы установл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1. Объем финансирования по муниципальной программе на 2025-2027 годы по базовому варианту </w:t>
      </w:r>
      <w:r>
        <w:rPr>
          <w:b/>
          <w:color w:val="002060"/>
        </w:rPr>
        <w:t>не соответствует</w:t>
      </w:r>
      <w:r>
        <w:rPr>
          <w:color w:val="002060"/>
        </w:rPr>
        <w:t xml:space="preserve"> решению Нерюнгринского районного Совета депутатов от 18.12.2024 г. № 3-14 «О бюджете Нерюнгринского района на 2025 год и на плановый период 2026 и 2027 годов» (в редакции от 31.03.2025 № 3-16), а имен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>- отклонение в части финансирования за счет средств федерального и государственного бюджета РС(Я) на сумму 316 364,40 тыс. рублей обусловлено распределением средств бюджета Нерюнгринского района на основании уведомлений Министерства образования РС(Я) № 11-1-19 от 28.01.2025 г.(937,6 тыс. руб. – РБ),  № ГП-25-1/19 от 11.02.2025 г. (74 071,00 тыс. руб. – ФБ), № 81-5 от 14.02.2025 г. (239 843,3 тыс. руб. – ФБ), № 54-19 от 19.02.2025 г. (6,00 тыс. руб. – ФБ), № 54.1-19 от 19.02.2025 г. (6,50 тыс. руб. – РБ), № 653 от 19.02.2025 г. (1 500,00 тыс. руб. – РБ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>- отклонение на плановый период 2026-2027 годов в сумме 35 802,6 тыс. рублей обусловле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распределением средств бюджета Нерюнгринского района на основании уведомления Министерства образования РС(Я) № 2.2-19 от 18.12.2024 г. и приказа МКУ УО № 91 от 05.02.2025 г. о приведении в соответствие субсидии (149 178,0 тыс. руб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2. В пункте 11 проекта постановления итоговая сумма показателей финансового обеспечения за счет средств местного бюджета интенсивного варианта </w:t>
      </w:r>
      <w:r>
        <w:rPr>
          <w:b/>
          <w:color w:val="002060"/>
        </w:rPr>
        <w:t>не соответствует</w:t>
      </w:r>
      <w:r>
        <w:rPr>
          <w:color w:val="002060"/>
        </w:rPr>
        <w:t xml:space="preserve"> сумме показателей по годам реализации. Отклонение составило 923,7 тыс. рублей (показатели 2026 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  <w:color w:val="002060"/>
        </w:rPr>
      </w:pPr>
      <w:r>
        <w:rPr>
          <w:color w:val="002060"/>
        </w:rPr>
        <w:t xml:space="preserve">Рассмотрев представленный проект постановления Нерюнгринской районной администрации </w:t>
      </w:r>
      <w:r>
        <w:rPr>
          <w:bCs/>
          <w:color w:val="002060"/>
        </w:rPr>
        <w:t>«О внесении изменений в приложение к постановлению Нерюнгринской районной администрации от 08.02.2021 № 185 «Об утверждении муниципальной программы «Развитие системы образования Нерюнгринского района на 2021-2027 годы»</w:t>
      </w:r>
      <w:r>
        <w:rPr>
          <w:color w:val="002060"/>
        </w:rPr>
        <w:t xml:space="preserve"> Контрольно-счетная палата МР «Нерюнгринский район» рекоменду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>Председатель</w:t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>
          <w:color w:val="002060"/>
        </w:rPr>
      </w:pPr>
      <w:r>
        <w:rPr>
          <w:color w:val="002060"/>
        </w:rPr>
        <w:t>МР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 Ю.С. Гнил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User</cp:lastModifiedBy>
  <cp:lastPrinted>2025-06-02T16:14:00Z</cp:lastPrinted>
  <dcterms:modified xsi:type="dcterms:W3CDTF">2025-06-03T10:44:00Z</dcterms:modified>
  <cp:revision>150</cp:revision>
  <dc:subject/>
  <dc:title/>
</cp:coreProperties>
</file>